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81/2011-JN</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30 treinta de agost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gente de Tránsito demandado en la contestación aduce que se actualiza la causal se sobreseimiento prevista en la fracción IV del artículo 262 del Código de Procedimiento y Justicia Administrativa para el Estado y los Municipios de Guanajuato, en virtud de que el Director General de Tránsito Municipal, dejó sin efectos el acta de infracción número T-4264350, de fecha 14 catorce de julio del año 2011, dos mil onc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por haberse satisfecho la pretensión del actor, en mérito de las siguientes razones lógicas y jurídicas: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264350, de fecha 14 catorce de julio del año 2011, dos mil once, levantada al ciudadano Juan Valdivia Quintero, la que obra en el secreto de este Juzgado, asimismo consta en autos el acuerdo administrativo de fecha 15 quince de agost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l actor, no existe impedimento para revocarse en sede administrativa, de acuerdo a lo estipulado por el artículo 147 del 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reúne los elementos de validez exigidos por el artículo 137 del mismo Código de Procedimiento y Justicia Administrativa, reconociendo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alud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a favor del actor la devolución de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30 DE AGOSTO DEL 2011, DICTADA EN EL EXPEDIENTE No. 281/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2:00Z</dcterms:created>
  <dc:creator>PROYECTISTA</dc:creator>
  <dc:description/>
  <cp:keywords/>
  <dc:language>en-US</dc:language>
  <cp:lastModifiedBy>TERESA</cp:lastModifiedBy>
  <cp:lastPrinted>2011-08-30T11:57:00Z</cp:lastPrinted>
  <dcterms:modified xsi:type="dcterms:W3CDTF">2011-09-27T14:15:00Z</dcterms:modified>
  <cp:revision>8</cp:revision>
  <dc:subject/>
  <dc:title>León, Guanajuato, a 29 veintinueve de junio del año 2011, dos mil once</dc:title>
</cp:coreProperties>
</file>